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ab/>
      </w: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  : 09/06/201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arar Sayısı    : 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li meclis gündemine alınan; İmar ve Şehircilik Dairesi Başkanlığı’nın 02/06/2014 Tarih ve 54882412-233-208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oroslar Belediye Meclisi’nin 09/05/2014 Tarih ve 107 Sayılı Meclis Kararı ile Mersin ili, Toroslar ilçesi, Yalınayak mahallesi, 24 N-IV pafta, 10171 ada için 1/1000 ölçekli uygulama imar planında plan tadilatı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>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6-10T05:46:00Z</dcterms:modified>
  <cp:revision>8</cp:revision>
  <dc:subject/>
  <dc:title/>
</cp:coreProperties>
</file>